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565344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3.10.  do 14.10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75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12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1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8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77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8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6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54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0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,7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01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10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50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4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4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3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6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61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80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,78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slední sledované období v termínu od počátku měsíce října je možno sledovat pokračující snižování cen zemědělských komodit. Toto snižování ceny se projevuje především u  řepky olejné v hodnotě až 586,- Kč/t, ječmene krmného o 207,- Kč/t, kukuřice o 154,- Kč/t, potravinářského žita o 152,- Kč/t a pšenice krmné o 140,- Kč/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ští seance PBB se koná po svátku až v úter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 4.11.2008  v 10,30 hod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Kotlářské ulici č. 53, v místnosti ZA Mze č.101, Brn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  <w:u w:val="none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u w:val="none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7:00Z</dcterms:created>
  <dc:creator>Milan Pennert</dc:creator>
  <dc:description/>
  <dc:language>en-US</dc:language>
  <cp:lastModifiedBy>iage</cp:lastModifiedBy>
  <cp:lastPrinted>2008-10-14T09:32:00Z</cp:lastPrinted>
  <dcterms:modified xsi:type="dcterms:W3CDTF">2008-10-14T11:07:00Z</dcterms:modified>
  <cp:revision>2</cp:revision>
  <dc:subject/>
  <dc:title>PODINOVÁ BURZA  BRNO</dc:title>
</cp:coreProperties>
</file>